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b/>
          <w:b/>
          <w:color w:val="FF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FF000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FF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FF0000"/>
          <w:sz w:val="84"/>
          <w:szCs w:val="84"/>
        </w:rPr>
      </w:r>
    </w:p>
    <w:p>
      <w:pPr>
        <w:pStyle w:val="Normal"/>
        <w:ind w:firstLine="1104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湖南省企业文化促进会服务内容</w:t>
      </w:r>
    </w:p>
    <w:p>
      <w:pPr>
        <w:pStyle w:val="Normal"/>
        <w:ind w:firstLine="110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70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南省企业文化促进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下文中简称“促进会”）</w:t>
      </w:r>
      <w:r>
        <w:rPr>
          <w:rFonts w:ascii="宋体" w:hAnsi="宋体" w:cs="宋体"/>
          <w:color w:val="000000"/>
          <w:kern w:val="0"/>
          <w:sz w:val="28"/>
          <w:szCs w:val="28"/>
        </w:rPr>
        <w:t>是以“弘扬企业文化，促进经济发展”为宗旨。团结企业界和其他有志于企业文化建设的人士，共同促进我省企业文化建设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发</w:t>
      </w:r>
      <w:r>
        <w:rPr>
          <w:rFonts w:ascii="宋体" w:hAnsi="宋体" w:cs="宋体"/>
          <w:color w:val="000000"/>
          <w:kern w:val="0"/>
          <w:sz w:val="28"/>
          <w:szCs w:val="28"/>
        </w:rPr>
        <w:t>展，提高企业的整体素质，增强企业的凝聚力和竞争力，从而提高企业的经济效益、社会效益，促进物质文明和精神文明建设的同步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-2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服务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传达国家、省、市最新的优惠补助政策及行业内最新的法律、法规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向政府有关部门反映行业的意愿和呼声，并就行业内重大事项进行调查、研究并提出解决方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在生产、经营中发生困难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促进会</w:t>
      </w:r>
      <w:r>
        <w:rPr>
          <w:rFonts w:ascii="宋体" w:hAnsi="宋体" w:cs="宋体"/>
          <w:color w:val="000000"/>
          <w:kern w:val="0"/>
          <w:sz w:val="28"/>
          <w:szCs w:val="28"/>
        </w:rPr>
        <w:t>将尽最大努力帮助排忧解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行业内企业发生争议时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促进会</w:t>
      </w:r>
      <w:r>
        <w:rPr>
          <w:rFonts w:ascii="宋体" w:hAnsi="宋体" w:cs="宋体"/>
          <w:color w:val="000000"/>
          <w:kern w:val="0"/>
          <w:sz w:val="28"/>
          <w:szCs w:val="28"/>
        </w:rPr>
        <w:t>出面进行协调、解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引导企业转型升级，积极开展各类技术服务、技术交流、技术咨询、职称考核等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不定期举行各类丰富多彩的沙龙、茶话会等形式的联谊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促进交流合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协助企业开展各类项目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企业开展学习、考察、展会、讲座、论坛、培训等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会员企业可参加本会举办的各种重大活动、年会、研讨会和企业之间的交流活动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本会不定期组织会员企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国</w:t>
      </w:r>
      <w:r>
        <w:rPr>
          <w:rFonts w:ascii="宋体" w:hAnsi="宋体" w:cs="宋体"/>
          <w:color w:val="000000"/>
          <w:kern w:val="0"/>
          <w:sz w:val="28"/>
          <w:szCs w:val="28"/>
        </w:rPr>
        <w:t>内外知名企业交流学习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8"/>
          <w:szCs w:val="28"/>
        </w:rPr>
        <w:t>可在本会会刊、网站、微信平台、合作媒体上发表学术文章，企业形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品牌</w:t>
      </w:r>
      <w:r>
        <w:rPr>
          <w:rFonts w:ascii="宋体" w:hAnsi="宋体" w:cs="宋体"/>
          <w:color w:val="000000"/>
          <w:kern w:val="0"/>
          <w:sz w:val="28"/>
          <w:szCs w:val="28"/>
        </w:rPr>
        <w:t>推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企业提供相关免费的企业文化调研与诊断，组织企业文化专家为其提供企业文化建设和管理咨询服务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会员企业推荐人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会员企业策划司庆、年会、营销、品牌发布等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企业量身打造各类高层次的培训，包括企业文化管理人才的培训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推荐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本会举办的“湖南省企业文化建设与发展论坛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中国企业文化促进会举办的各项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color w:val="000000"/>
          <w:kern w:val="0"/>
          <w:sz w:val="28"/>
          <w:szCs w:val="28"/>
        </w:rPr>
        <w:t>为各行业具有代表性的会员企业提供专业和独到服务平台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会员企业提供合作与发展空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不定期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招商引资洽谈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会员企业申报各种政府项目提供智力、技术、政府资源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color w:val="000000"/>
          <w:kern w:val="0"/>
          <w:sz w:val="28"/>
          <w:szCs w:val="28"/>
        </w:rPr>
        <w:t>本会智囊团可为其筛选、推介“短、平、快”项目和高新技术项目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会员企业策划的大型文艺演出或相关赛事，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会员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邀请党政领导及明星出席活动；并在活动中展示企业形象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color w:val="000000"/>
          <w:kern w:val="0"/>
          <w:sz w:val="28"/>
          <w:szCs w:val="28"/>
        </w:rPr>
        <w:t>协助其申请省市及国家有关项目立项的特殊待遇； 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color w:val="000000"/>
          <w:kern w:val="0"/>
          <w:sz w:val="28"/>
          <w:szCs w:val="28"/>
        </w:rPr>
        <w:t>本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8"/>
          <w:szCs w:val="28"/>
        </w:rPr>
        <w:t>协助其疏通融资渠道，促进其融资成功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专家学者为其量身定制竞争与发展的高效能方略； 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推荐会员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参评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央和</w:t>
      </w:r>
      <w:r>
        <w:rPr>
          <w:rFonts w:ascii="宋体" w:hAnsi="宋体" w:cs="宋体"/>
          <w:color w:val="000000"/>
          <w:kern w:val="0"/>
          <w:sz w:val="28"/>
          <w:szCs w:val="28"/>
        </w:rPr>
        <w:t>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内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文化建设先进单位”和“企业文化建设示范基地”“企业文化建设功勋人物”；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会员</w:t>
      </w:r>
      <w:r>
        <w:rPr>
          <w:rFonts w:ascii="宋体" w:hAnsi="宋体" w:cs="宋体"/>
          <w:color w:val="000000"/>
          <w:kern w:val="0"/>
          <w:sz w:val="28"/>
          <w:szCs w:val="28"/>
        </w:rPr>
        <w:t>在相关国家和地区兴办企业、开拓市场提供信息咨询、联络和协调服务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服务项目，将根据实际情况，采取免费、优惠的方式为各级会员单位服务，解释权归本会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uto" w:line="480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省企业文化促进会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员审批表</w:t>
      </w:r>
    </w:p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  <w:t>所属地区：</w:t>
      </w: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66"/>
        <w:gridCol w:w="1223"/>
        <w:gridCol w:w="1554"/>
        <w:gridCol w:w="929"/>
        <w:gridCol w:w="2161"/>
      </w:tblGrid>
      <w:tr>
        <w:trPr>
          <w:trHeight w:val="7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/>
              <w:t>会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/>
              <w:t>理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/>
              <w:t>常务理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/>
              <w:t>副会长</w:t>
            </w:r>
          </w:p>
        </w:tc>
      </w:tr>
      <w:tr>
        <w:trPr>
          <w:trHeight w:val="13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1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湖南省人民政府机关二院（</w:t>
      </w:r>
      <w:r>
        <w:rPr/>
        <w:t>158</w:t>
      </w:r>
      <w:r>
        <w:rPr/>
        <w:t>信箱）</w:t>
      </w:r>
      <w:r>
        <w:rPr>
          <w:rFonts w:eastAsia="Times New Roman"/>
        </w:rPr>
        <w:t xml:space="preserve">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410011</w:t>
      </w:r>
    </w:p>
    <w:p>
      <w:pPr>
        <w:pStyle w:val="Normal"/>
        <w:spacing w:lineRule="exact" w:line="36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31-84447780</w:t>
      </w:r>
      <w:r>
        <w:rPr/>
        <w:t>，</w:t>
      </w:r>
      <w:r>
        <w:rPr/>
        <w:t>8</w:t>
      </w:r>
      <w:r>
        <w:rPr/>
        <w:t>4898619</w:t>
      </w:r>
      <w:r>
        <w:rPr/>
        <w:t xml:space="preserve">  </w:t>
      </w:r>
      <w:r>
        <w:rPr/>
        <w:t>（本表复制下载均有效）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731-</w:t>
      </w:r>
      <w:r>
        <w:rPr/>
        <w:t>84898619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126365</wp:posOffset>
            </wp:positionV>
            <wp:extent cx="840740" cy="840740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联系人：颜润林：</w:t>
      </w:r>
      <w:r>
        <w:rPr>
          <w:lang w:val="en-US" w:eastAsia="zh-CN"/>
        </w:rPr>
        <w:t>18274978088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微软雅黑"/>
          <w:lang w:eastAsia="zh-CN"/>
        </w:rPr>
        <w:t>二维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peech">
    <w:name w:val="spee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3:00Z</dcterms:created>
  <dc:creator>a</dc:creator>
  <dc:description/>
  <dc:language>en-US</dc:language>
  <cp:lastModifiedBy>Administrator</cp:lastModifiedBy>
  <cp:lastPrinted>2018-11-27T14:23:00Z</cp:lastPrinted>
  <dcterms:modified xsi:type="dcterms:W3CDTF">2018-11-27T08:23:29Z</dcterms:modified>
  <cp:revision>1225</cp:revision>
  <dc:subject/>
  <dc:title>湖南省企业文化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